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637</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9/F2 - SSD ING-INF/03 - per le esigenze di ricerca del Department of Electrical, Electronic, and Information Engineering «Guglielmo Marconi».</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epartment of Electrical, Electronic, and Information Engineering «Guglielmo Marcon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Administrator</dc:creator>
  <dc:description/>
  <cp:keywords/>
  <dc:language>en-US</dc:language>
  <cp:lastModifiedBy>CeSIA</cp:lastModifiedBy>
  <cp:lastPrinted>2013-05-10T10:06:00Z</cp:lastPrinted>
  <dcterms:modified xsi:type="dcterms:W3CDTF">2014-03-05T07:58:00Z</dcterms:modified>
  <cp:revision>26</cp:revision>
  <dc:subject/>
  <dc:title/>
</cp:coreProperties>
</file>